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аботодателей, представителей национальных диаспор, иностранных граждан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5.06.2020 № 392 «О внесении изменений в Указ Президента Российской Федерации от 18 апреля 2020 года № 274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 (далее – Указ № 392, Указ № 274) </w:t>
      </w:r>
      <w:r>
        <w:rPr>
          <w:b/>
          <w:sz w:val="28"/>
          <w:szCs w:val="28"/>
        </w:rPr>
        <w:t>в период с 16 июня по 15 сентября 2020 года включительн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родлении, переоформлении) патента без учета требований к установленному сроку подачи документов для его оформления, к заявленной цели визита и выезду из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) работодатели,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разрешения на работу иностранному гражданину или лицу без гражданства, прибывшим в Российскую Федерацию в порядке, требующем получения визы.</w:t>
      </w:r>
      <w:r>
        <w:rPr>
          <w:sz w:val="28"/>
          <w:szCs w:val="28"/>
        </w:rPr>
        <w:t xml:space="preserve"> Такое разрешение выдается (продлевается) без учета требований к заявленной цели визита иностранного гражданина или лица без гражданства на любой срок до 15 сентября 2020 года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№ 274 в актуализированной редакции  и разъяснения УМВД России по Ханты-Мансийскому автономному округу – Югре к нему размещены на едином официальном сайте государственных органов Ханты-Мансийского автономного округа – Югры, странице Департамента труда и занятости населения автономного округа в разделе «Трудовая миграция» (https://deptrud.admhmao.ru/trudovaya-migratsiya/) и аккаунтах Департамента в социальных сетях «Одноклассники» (</w:t>
      </w:r>
      <w:hyperlink r:id="rId2">
        <w:r>
          <w:rPr>
            <w:rStyle w:val="InternetLink"/>
            <w:color w:val="000000"/>
            <w:sz w:val="28"/>
            <w:szCs w:val="28"/>
          </w:rPr>
          <w:t>https://ok.ru/profile/592479777050/statuses/151859147738394</w:t>
        </w:r>
      </w:hyperlink>
      <w:r>
        <w:rPr>
          <w:sz w:val="28"/>
          <w:szCs w:val="28"/>
        </w:rPr>
        <w:t>), «ВКонтакте» (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id512232265?w=wall512232265_58%2Fall</w:t>
        </w:r>
      </w:hyperlink>
      <w:r>
        <w:rPr>
          <w:sz w:val="28"/>
          <w:szCs w:val="28"/>
        </w:rPr>
        <w:t>),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</w:rPr>
          <w:t>https://www.facebook.com/photo/?fbid=312567216806309&amp;set=a.287810372615327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709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spacing w:val="2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58" w:before="360" w:after="0"/>
      <w:jc w:val="center"/>
    </w:pPr>
    <w:rPr>
      <w:spacing w:val="2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2479777050/statuses/151859147738394" TargetMode="External"/><Relationship Id="rId3" Type="http://schemas.openxmlformats.org/officeDocument/2006/relationships/hyperlink" Target="https://vk.com/id512232265?w=wall512232265_58%2Fall" TargetMode="External"/><Relationship Id="rId4" Type="http://schemas.openxmlformats.org/officeDocument/2006/relationships/hyperlink" Target="https://www.facebook.com/photo/?fbid=312567216806309&amp;set=a.2878103726153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Kokorina</dc:creator>
  <dc:description/>
  <cp:keywords/>
  <dc:language>en-US</dc:language>
  <cp:lastModifiedBy>TokmakovaAN</cp:lastModifiedBy>
  <cp:lastPrinted>2018-07-31T15:27:00Z</cp:lastPrinted>
  <dcterms:modified xsi:type="dcterms:W3CDTF">2020-06-30T07:41:00Z</dcterms:modified>
  <cp:revision>33</cp:revision>
  <dc:subject/>
  <dc:title> </dc:title>
</cp:coreProperties>
</file>